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is subjekata s kojima GDCK Pazin ne smije sklapati Ugovor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Na osnovu Izjava o postojanju/ne postojanju sukoba interesa u smislu članka 76. zakona o javnoj nabavi (Narodne novine, broj 120/16 – dalje u tekstu ZJN 2016) za predstavnike naručitelja u pojedinom postupku javne nabave (članak 76. stavak 2. točka 1.) napravljen je popis subjekata s kojima GDCK Pazin ne smije sklapati Ugovore sukladno članku 80. stavku 2. točki 1.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RI d.o.o., Lindarski križ 99, 52000 Pazin, OIB: 95003472240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RICOR d.o.o., M. B. Rašana 2, 52000 Pazin, OIB: 73533764483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ight">
    <w:name w:val="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9:00Z</dcterms:created>
  <dc:creator>Marijana Krbavac-Žurić</dc:creator>
  <dc:description/>
  <cp:keywords/>
  <dc:language>en-US</dc:language>
  <cp:lastModifiedBy>Marijana Krbavac-Žurić</cp:lastModifiedBy>
  <cp:lastPrinted>2021-01-04T11:41:00Z</cp:lastPrinted>
  <dcterms:modified xsi:type="dcterms:W3CDTF">2025-01-14T08:25:00Z</dcterms:modified>
  <cp:revision>6</cp:revision>
  <dc:subject/>
  <dc:title/>
</cp:coreProperties>
</file>